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MUNICAZIONE N</w:t>
      </w:r>
      <w:r>
        <w:rPr>
          <w:rFonts w:cs="Arial"/>
        </w:rPr>
        <w:t xml:space="preserve">. </w:t>
      </w:r>
      <w:r>
        <w:rPr>
          <w:rFonts w:cs="Arial"/>
          <w:b/>
          <w:sz w:val="32"/>
          <w:u w:val="single"/>
        </w:rPr>
        <w:t>338</w:t>
      </w:r>
      <w:r>
        <w:rPr>
          <w:rFonts w:cs="Arial"/>
        </w:rPr>
        <w:tab/>
        <w:t xml:space="preserve">                                Sassocorvaro, 28/04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I DOCENTI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AL PERSONALE ATA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Cs w:val="22"/>
          <w:u w:val="single"/>
        </w:rPr>
        <w:t>DELLA CLASSE 4/A IPIA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L D.S.G.A.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4"/>
        </w:rPr>
        <w:t xml:space="preserve">Attività Didattico-Formative settimana dal 05 al 10 maggio 2014.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rFonts w:eastAsia="Arial"/>
          <w:b/>
          <w:szCs w:val="24"/>
        </w:rPr>
        <w:t xml:space="preserve">                      </w:t>
      </w:r>
      <w:r>
        <w:rPr>
          <w:b/>
          <w:szCs w:val="24"/>
        </w:rPr>
        <w:t>Classe 4/A IPIA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i comunica che gli alunni della classe 4/A IPIA, come deliberato dal Collegio Docenti e dal Consiglio di Classe, parteciperanno, a partire da </w:t>
      </w:r>
      <w:r>
        <w:rPr>
          <w:rFonts w:cs="Arial"/>
          <w:b/>
          <w:sz w:val="22"/>
          <w:szCs w:val="22"/>
        </w:rPr>
        <w:t>Lunedì 5 maggio 2014 e  fino a sabato 10 maggio 2014</w:t>
      </w:r>
      <w:r>
        <w:rPr>
          <w:rFonts w:cs="Arial"/>
          <w:sz w:val="22"/>
          <w:szCs w:val="22"/>
        </w:rPr>
        <w:t xml:space="preserve"> alle attività di stage presso le Ditte sede di svolgimento, le cui modalità di esecuzione sono già state  comunicate ai genitor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I docenti non impegnati per l’intera settimana (dal 05/05/2014 al 10/05/2014) sono in servizio secondo le modalità  organizzative stabilite dal Collegio Docenti (attività di tutoraggio, recupero, disposizione, cambio orario , ecc.….), e sono tenuti a firmare il Registro di classe per attestare la loro presenza in serviz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___________________________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vicepreside</dc:creator>
  <dc:description/>
  <cp:keywords/>
  <dc:language>en-US</dc:language>
  <cp:lastModifiedBy>Stefania Romanini</cp:lastModifiedBy>
  <cp:lastPrinted>2014-01-07T11:36:00Z</cp:lastPrinted>
  <dcterms:modified xsi:type="dcterms:W3CDTF">2014-04-28T07:20:00Z</dcterms:modified>
  <cp:revision>31</cp:revision>
  <dc:subject/>
  <dc:title>Istituto d'Istruzione Superiore "Montefeltro"</dc:title>
</cp:coreProperties>
</file>